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3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3"/>
          <w:sz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6335</wp:posOffset>
            </wp:positionH>
            <wp:positionV relativeFrom="paragraph">
              <wp:posOffset>-333375</wp:posOffset>
            </wp:positionV>
            <wp:extent cx="1502410" cy="626110"/>
            <wp:effectExtent l="0" t="0" r="0" b="0"/>
            <wp:wrapTight wrapText="bothSides">
              <wp:wrapPolygon edited="0">
                <wp:start x="-197" y="0"/>
                <wp:lineTo x="-197" y="21121"/>
                <wp:lineTo x="21600" y="21121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vanish/>
          <w:spacing w:val="-3"/>
          <w:sz w:val="28"/>
          <w:lang w:val="en-US" w:eastAsia="en-US"/>
        </w:rPr>
      </w:pPr>
      <w:r>
        <w:rPr>
          <w:rFonts w:cs="Times New Roman" w:ascii="Times New Roman" w:hAnsi="Times New Roman"/>
          <w:vanish/>
          <w:spacing w:val="-3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ge">
              <wp:posOffset>116840</wp:posOffset>
            </wp:positionV>
            <wp:extent cx="2333625" cy="197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vanish/>
          <w:spacing w:val="-3"/>
          <w:sz w:val="28"/>
        </w:rPr>
      </w:pPr>
      <w:r>
        <w:rPr>
          <w:rFonts w:cs="Times New Roman" w:ascii="Times New Roman" w:hAnsi="Times New Roman"/>
          <w:vanish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Calisto MT" w:hAnsi="Calisto MT" w:cs="Calisto MT"/>
          <w:spacing w:val="-3"/>
          <w:sz w:val="44"/>
          <w:szCs w:val="44"/>
        </w:rPr>
      </w:pPr>
      <w:r>
        <w:rPr>
          <w:rFonts w:cs="Calisto MT" w:ascii="Calisto MT" w:hAnsi="Calisto MT"/>
          <w:spacing w:val="-3"/>
          <w:sz w:val="44"/>
          <w:szCs w:val="44"/>
        </w:rPr>
        <w:t>Are you interested in helping with research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szCs w:val="44"/>
        </w:rPr>
      </w:pPr>
      <w:r>
        <w:rPr>
          <w:rFonts w:cs="Times New Roman" w:ascii="Times New Roman" w:hAnsi="Times New Roman"/>
          <w:spacing w:val="-3"/>
          <w:sz w:val="44"/>
          <w:szCs w:val="44"/>
        </w:rPr>
      </w:r>
    </w:p>
    <w:p>
      <w:pPr>
        <w:pStyle w:val="Normal"/>
        <w:suppressAutoHyphens w:val="true"/>
        <w:ind w:right="-755" w:hanging="0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>A study investigating: Understanding language after a strok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pacing w:val="-3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124460</wp:posOffset>
                </wp:positionV>
                <wp:extent cx="4343400" cy="1894205"/>
                <wp:effectExtent l="854710" t="5715" r="5715" b="252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94320"/>
                        </a:xfrm>
                        <a:prstGeom prst="wedgeRectCallout">
                          <a:avLst>
                            <a:gd name="adj1" fmla="val -69138"/>
                            <a:gd name="adj2" fmla="val 6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ello! My name is Holly, I am a speech and language therapist and I’m doing a research project about how people understand language after a stroke.  I’d like to know if you are interested in helping with some of my resear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9.05pt;margin-top:9.8pt;width:341.95pt;height:14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ello! My name is Holly, I am a speech and language therapist and I’m doing a research project about how people understand language after a stroke.  I’d like to know if you are interested in helping with some of my resear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right="-755" w:hanging="0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uppressAutoHyphens w:val="true"/>
        <w:ind w:right="-755" w:hanging="0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uppressAutoHyphens w:val="true"/>
        <w:ind w:right="-755" w:hanging="0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uppressAutoHyphens w:val="true"/>
        <w:ind w:right="-755" w:hanging="0"/>
        <w:jc w:val="both"/>
        <w:rPr>
          <w:rFonts w:ascii="Times New Roman" w:hAnsi="Times New Roman" w:cs="Times New Roman"/>
          <w:spacing w:val="-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pacing w:val="-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184785</wp:posOffset>
            </wp:positionV>
            <wp:extent cx="1265555" cy="1714500"/>
            <wp:effectExtent l="0" t="0" r="0" b="0"/>
            <wp:wrapTight wrapText="bothSides">
              <wp:wrapPolygon edited="0">
                <wp:start x="-57788" y="-14376"/>
                <wp:lineTo x="-57788" y="35048"/>
                <wp:lineTo x="33540" y="35048"/>
                <wp:lineTo x="33540" y="-14376"/>
                <wp:lineTo x="-57788" y="-1437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925" t="28903" r="13183" b="2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-755" w:hanging="0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uppressAutoHyphens w:val="true"/>
        <w:ind w:right="-755" w:hanging="0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uppressAutoHyphens w:val="true"/>
        <w:ind w:right="-755" w:hanging="0"/>
        <w:jc w:val="both"/>
        <w:rPr>
          <w:rFonts w:ascii="Times New Roman" w:hAnsi="Times New Roman" w:cs="Times New Roman"/>
          <w:spacing w:val="-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pacing w:val="-3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8410</wp:posOffset>
                </wp:positionH>
                <wp:positionV relativeFrom="paragraph">
                  <wp:posOffset>223520</wp:posOffset>
                </wp:positionV>
                <wp:extent cx="4114800" cy="1257300"/>
                <wp:effectExtent l="126936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1257480"/>
                        </a:xfrm>
                        <a:prstGeom prst="wedgeRectCallout">
                          <a:avLst>
                            <a:gd name="adj1" fmla="val 80782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’m being supervised in my research by Karen Sage, Matt Lambon Ralph and Roland Zahn (all very clever people)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17.6pt;width:323.95pt;height:98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’m being supervised in my research by Karen Sage, Matt Lambon Ralph and Roland Zahn (all very clever people)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right="-755" w:hanging="0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uppressAutoHyphens w:val="true"/>
        <w:ind w:right="-755" w:hanging="0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uppressAutoHyphens w:val="true"/>
        <w:ind w:right="-755" w:hanging="0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uppressAutoHyphens w:val="true"/>
        <w:ind w:right="-755" w:hanging="0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uppressAutoHyphens w:val="true"/>
        <w:ind w:left="-284" w:hanging="0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uppressAutoHyphens w:val="true"/>
        <w:ind w:left="-426" w:right="-1180" w:hanging="0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-3"/>
          <w:sz w:val="40"/>
          <w:szCs w:val="40"/>
        </w:rPr>
        <w:t>Karen Sage</w:t>
        <w:tab/>
        <w:t xml:space="preserve">        Matt Lambon Ralph             Roland Zah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pacing w:val="-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238125</wp:posOffset>
            </wp:positionV>
            <wp:extent cx="1113155" cy="1336040"/>
            <wp:effectExtent l="0" t="0" r="0" b="0"/>
            <wp:wrapTight wrapText="bothSides">
              <wp:wrapPolygon edited="0">
                <wp:start x="-234" y="0"/>
                <wp:lineTo x="-234" y="21162"/>
                <wp:lineTo x="21600" y="21162"/>
                <wp:lineTo x="21600" y="0"/>
                <wp:lineTo x="-234" y="0"/>
              </wp:wrapPolygon>
            </wp:wrapTight>
            <wp:docPr id="6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1735</wp:posOffset>
            </wp:positionH>
            <wp:positionV relativeFrom="paragraph">
              <wp:posOffset>238125</wp:posOffset>
            </wp:positionV>
            <wp:extent cx="914400" cy="133604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7" name="538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3839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66335</wp:posOffset>
            </wp:positionH>
            <wp:positionV relativeFrom="paragraph">
              <wp:posOffset>238125</wp:posOffset>
            </wp:positionV>
            <wp:extent cx="960120" cy="13716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ind w:left="-284" w:hanging="0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94835</wp:posOffset>
            </wp:positionH>
            <wp:positionV relativeFrom="paragraph">
              <wp:posOffset>306705</wp:posOffset>
            </wp:positionV>
            <wp:extent cx="1023620" cy="1143000"/>
            <wp:effectExtent l="0" t="0" r="0" b="0"/>
            <wp:wrapTight wrapText="bothSides">
              <wp:wrapPolygon edited="0">
                <wp:start x="4729" y="106"/>
                <wp:lineTo x="3877" y="433"/>
                <wp:lineTo x="2664" y="1522"/>
                <wp:lineTo x="-121" y="2071"/>
                <wp:lineTo x="-121" y="2505"/>
                <wp:lineTo x="2664" y="3598"/>
                <wp:lineTo x="240" y="3705"/>
                <wp:lineTo x="119" y="4250"/>
                <wp:lineTo x="1332" y="5343"/>
                <wp:lineTo x="966" y="5777"/>
                <wp:lineTo x="1697" y="6322"/>
                <wp:lineTo x="3756" y="7088"/>
                <wp:lineTo x="4122" y="8832"/>
                <wp:lineTo x="3516" y="10577"/>
                <wp:lineTo x="3151" y="12325"/>
                <wp:lineTo x="3151" y="14070"/>
                <wp:lineTo x="3516" y="15814"/>
                <wp:lineTo x="4488" y="17559"/>
                <wp:lineTo x="5941" y="19304"/>
                <wp:lineTo x="8732" y="21052"/>
                <wp:lineTo x="10190" y="21486"/>
                <wp:lineTo x="10430" y="21486"/>
                <wp:lineTo x="14435" y="21486"/>
                <wp:lineTo x="14559" y="21486"/>
                <wp:lineTo x="16378" y="21052"/>
                <wp:lineTo x="18804" y="19304"/>
                <wp:lineTo x="20506" y="17559"/>
                <wp:lineTo x="21233" y="15814"/>
                <wp:lineTo x="21600" y="14070"/>
                <wp:lineTo x="21600" y="11888"/>
                <wp:lineTo x="21354" y="10577"/>
                <wp:lineTo x="20506" y="8832"/>
                <wp:lineTo x="19048" y="6977"/>
                <wp:lineTo x="16137" y="5015"/>
                <wp:lineTo x="10190" y="3598"/>
                <wp:lineTo x="8491" y="3598"/>
                <wp:lineTo x="10917" y="2289"/>
                <wp:lineTo x="10917" y="1850"/>
                <wp:lineTo x="8732" y="1633"/>
                <wp:lineTo x="7158" y="323"/>
                <wp:lineTo x="6548" y="106"/>
                <wp:lineTo x="4729" y="106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40"/>
          <w:szCs w:val="40"/>
        </w:rPr>
        <w:t>Your speech and language therapist thinks that you might be interested in my research stud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8"/>
          <w:szCs w:val="38"/>
        </w:rPr>
      </w:pPr>
      <w:r>
        <w:rPr>
          <w:rFonts w:cs="Times New Roman" w:ascii="Times New Roman" w:hAnsi="Times New Roman"/>
          <w:spacing w:val="-3"/>
          <w:sz w:val="38"/>
          <w:szCs w:val="3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8"/>
          <w:szCs w:val="38"/>
        </w:rPr>
      </w:pPr>
      <w:r>
        <w:rPr>
          <w:rFonts w:cs="Times New Roman" w:ascii="Times New Roman" w:hAnsi="Times New Roman"/>
          <w:spacing w:val="-3"/>
          <w:sz w:val="38"/>
          <w:szCs w:val="3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325120</wp:posOffset>
            </wp:positionV>
            <wp:extent cx="1828800" cy="1078230"/>
            <wp:effectExtent l="0" t="0" r="0" b="0"/>
            <wp:wrapTight wrapText="bothSides">
              <wp:wrapPolygon edited="0">
                <wp:start x="-28" y="-103521"/>
                <wp:lineTo x="-28" y="24448"/>
                <wp:lineTo x="51802" y="24448"/>
                <wp:lineTo x="51802" y="-103521"/>
                <wp:lineTo x="-28" y="-103521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80917" r="58267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You have been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chosen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because you have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difficulties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understanding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what other people sa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6135</wp:posOffset>
            </wp:positionH>
            <wp:positionV relativeFrom="paragraph">
              <wp:posOffset>467995</wp:posOffset>
            </wp:positionV>
            <wp:extent cx="571500" cy="5715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Karen and I would like to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come and visit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you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where you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live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pacing w:val="-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3035</wp:posOffset>
            </wp:positionH>
            <wp:positionV relativeFrom="paragraph">
              <wp:posOffset>27940</wp:posOffset>
            </wp:positionV>
            <wp:extent cx="685800" cy="330200"/>
            <wp:effectExtent l="0" t="0" r="0" b="0"/>
            <wp:wrapTight wrapText="bothSides">
              <wp:wrapPolygon edited="0">
                <wp:start x="-180" y="24191"/>
                <wp:lineTo x="-180" y="21420"/>
                <wp:lineTo x="21600" y="21420"/>
                <wp:lineTo x="21600" y="24191"/>
                <wp:lineTo x="-180" y="24191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32325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256540</wp:posOffset>
                </wp:positionV>
                <wp:extent cx="1028700" cy="0"/>
                <wp:effectExtent l="0" t="90805" r="0" b="908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0.2pt" to="256pt,20.2pt" stroked="t" o:allowincell="f" style="position:absolute">
                <v:stroke color="black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We will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 xml:space="preserve"> tell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you about our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stud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pacing w:val="-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1735</wp:posOffset>
            </wp:positionH>
            <wp:positionV relativeFrom="paragraph">
              <wp:posOffset>195580</wp:posOffset>
            </wp:positionV>
            <wp:extent cx="800100" cy="8001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0235</wp:posOffset>
            </wp:positionH>
            <wp:positionV relativeFrom="paragraph">
              <wp:posOffset>525145</wp:posOffset>
            </wp:positionV>
            <wp:extent cx="1371600" cy="1316990"/>
            <wp:effectExtent l="0" t="0" r="0" b="0"/>
            <wp:wrapTight wrapText="bothSides">
              <wp:wrapPolygon edited="0">
                <wp:start x="-115" y="10086"/>
                <wp:lineTo x="-115" y="6480"/>
                <wp:lineTo x="21600" y="6480"/>
                <wp:lineTo x="21600" y="10086"/>
                <wp:lineTo x="-115" y="10086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10526" r="-2" b="1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Show you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some examples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of what you might do if you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join the stud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pacing w:val="-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196850</wp:posOffset>
                </wp:positionV>
                <wp:extent cx="342900" cy="685800"/>
                <wp:effectExtent l="5080" t="508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260">
                              <a:moveTo>
                                <a:pt x="0" y="0"/>
                              </a:moveTo>
                              <a:cubicBezTo>
                                <a:pt x="210" y="30"/>
                                <a:pt x="420" y="60"/>
                                <a:pt x="540" y="180"/>
                              </a:cubicBezTo>
                              <a:cubicBezTo>
                                <a:pt x="660" y="300"/>
                                <a:pt x="750" y="540"/>
                                <a:pt x="720" y="720"/>
                              </a:cubicBezTo>
                              <a:cubicBezTo>
                                <a:pt x="690" y="900"/>
                                <a:pt x="420" y="1170"/>
                                <a:pt x="36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260" path="m0,0c210,30,420,60,540,180c660,300,750,540,720,720c690,900,420,1170,360,1260e" stroked="t" o:allowincell="f" style="position:absolute;margin-left:238.05pt;margin-top:15.5pt;width:26.95pt;height:53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pacing w:val="-3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49530</wp:posOffset>
                </wp:positionV>
                <wp:extent cx="1257300" cy="9690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69120"/>
                          <a:chOff x="0" y="0"/>
                          <a:chExt cx="1257480" cy="96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5748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881000">
                            <a:off x="457200" y="2286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3.9pt;width:99pt;height:76.3pt" coordorigin="6021,78" coordsize="1980,1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1;top:78;width:1979;height:15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741;top:438;width:539;height:539;mso-wrap-style:none;v-text-anchor:middle;rotation:31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 xml:space="preserve">And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give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you some more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information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 xml:space="preserve">Then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we will leave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to let you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think about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whether you would like to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take par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23435</wp:posOffset>
            </wp:positionH>
            <wp:positionV relativeFrom="paragraph">
              <wp:posOffset>346710</wp:posOffset>
            </wp:positionV>
            <wp:extent cx="731520" cy="624840"/>
            <wp:effectExtent l="0" t="0" r="0" b="0"/>
            <wp:wrapTight wrapText="bothSides">
              <wp:wrapPolygon edited="0">
                <wp:start x="5328" y="323"/>
                <wp:lineTo x="1399" y="5562"/>
                <wp:lineTo x="278" y="8177"/>
                <wp:lineTo x="-277" y="11453"/>
                <wp:lineTo x="556" y="18980"/>
                <wp:lineTo x="8692" y="21268"/>
                <wp:lineTo x="18793" y="21268"/>
                <wp:lineTo x="20195" y="21268"/>
                <wp:lineTo x="20475" y="21268"/>
                <wp:lineTo x="21600" y="16032"/>
                <wp:lineTo x="19352" y="5562"/>
                <wp:lineTo x="11777" y="323"/>
                <wp:lineTo x="5328" y="323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.3pt" to="310pt,9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Are you </w:t>
      </w:r>
      <w:r>
        <w:rPr>
          <w:rFonts w:cs="Times New Roman" w:ascii="Times New Roman" w:hAnsi="Times New Roman"/>
          <w:b/>
          <w:sz w:val="36"/>
          <w:szCs w:val="36"/>
        </w:rPr>
        <w:t>interested in meeting</w:t>
      </w:r>
      <w:r>
        <w:rPr>
          <w:rFonts w:cs="Times New Roman" w:ascii="Times New Roman" w:hAnsi="Times New Roman"/>
          <w:sz w:val="36"/>
          <w:szCs w:val="36"/>
        </w:rPr>
        <w:t xml:space="preserve"> us?   </w:t>
        <w:tab/>
        <w:t xml:space="preserve"> </w:t>
        <w:tab/>
        <w:t>Tell your speech and language therapist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pacing w:val="-3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6335</wp:posOffset>
                </wp:positionH>
                <wp:positionV relativeFrom="page">
                  <wp:posOffset>9946640</wp:posOffset>
                </wp:positionV>
                <wp:extent cx="2263775" cy="7023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702360"/>
                          <a:chOff x="0" y="0"/>
                          <a:chExt cx="2263680" cy="70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4040" y="0"/>
                            <a:ext cx="145296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6160"/>
                            <a:ext cx="2263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603088"/>
                                  <w:lang w:val="en-GB" w:bidi="ar-SA"/>
                                </w:rPr>
                                <w:t>Neuroscience &amp; Aphasia Research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783.2pt;width:178.25pt;height:55.3pt" coordorigin="7821,15664" coordsize="3565,1106">
                <v:shape id="shape_0" stroked="f" o:allowincell="f" style="position:absolute;left:7985;top:15664;width:2287;height:848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1;top:16461;width:3564;height:3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603088"/>
                            <w:lang w:val="en-GB" w:bidi="ar-SA"/>
                          </w:rPr>
                          <w:t>Neuroscience &amp; Aphasia Research U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For more information: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hyperlink r:id="rId22">
        <w:r>
          <w:rPr>
            <w:rStyle w:val="InternetLink"/>
            <w:rFonts w:cs="Times New Roman" w:ascii="Times New Roman" w:hAnsi="Times New Roman"/>
            <w:spacing w:val="-3"/>
            <w:lang w:val="en-US" w:eastAsia="en-US"/>
          </w:rPr>
          <w:t>http://www.psych-sci.manchester.ac.uk/students/HollyRobson</w:t>
        </w:r>
      </w:hyperlink>
    </w:p>
    <w:p>
      <w:pPr>
        <w:pStyle w:val="Normal"/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sectPr>
      <w:type w:val="nextPage"/>
      <w:pgSz w:w="11906" w:h="16838"/>
      <w:pgMar w:left="1440" w:right="1440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heSans B7 Bold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eSans B7 Bold;Arial" w:hAnsi="TheSans B7 Bold;Arial" w:cs="TheSans B7 Bold;Arial"/>
      <w:b/>
      <w:bCs/>
      <w:color w:val="808080"/>
      <w:sz w:val="20"/>
      <w:szCs w:val="18"/>
      <w:lang w:val="en-US" w:eastAsia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2" w:color="FFFFFF"/>
        <w:left w:val="single" w:sz="12" w:space="10" w:color="FFFFFF"/>
        <w:bottom w:val="single" w:sz="12" w:space="12" w:color="FFFFFF"/>
        <w:right w:val="single" w:sz="12" w:space="10" w:color="FFFFFF"/>
      </w:pBdr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60" w:after="0"/>
      <w:jc w:val="both"/>
    </w:pPr>
    <w:rPr>
      <w:rFonts w:ascii="Times New Roman" w:hAnsi="Times New Roman" w:cs="Times New Roman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12" w:space="12" w:color="FFFFFF"/>
        <w:left w:val="single" w:sz="12" w:space="10" w:color="FFFFFF"/>
        <w:bottom w:val="single" w:sz="12" w:space="12" w:color="FFFFFF"/>
        <w:right w:val="single" w:sz="12" w:space="10" w:color="FFFFFF"/>
      </w:pBdr>
      <w:tabs>
        <w:tab w:val="clear" w:pos="720"/>
        <w:tab w:val="left" w:pos="-720" w:leader="none"/>
      </w:tabs>
      <w:suppressAutoHyphens w:val="true"/>
      <w:spacing w:before="60" w:after="0"/>
      <w:jc w:val="both"/>
    </w:pPr>
    <w:rPr>
      <w:rFonts w:ascii="Times New Roman" w:hAnsi="Times New Roman" w:cs="Times New Roman"/>
      <w:spacing w:val="-2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hs.manchester.ac.uk/images/staff/5033931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hyperlink" Target="http://www.psych-sci.manchester.ac.uk/students/HollyRobso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d for SLTs - introducing research to clients.doc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0:00Z</dcterms:created>
  <dc:creator>Psychological Sciences</dc:creator>
  <dc:description/>
  <cp:keywords/>
  <dc:language>en-US</dc:language>
  <cp:lastModifiedBy>Administrator</cp:lastModifiedBy>
  <cp:lastPrinted>2006-11-08T08:43:00Z</cp:lastPrinted>
  <dcterms:modified xsi:type="dcterms:W3CDTF">2009-12-01T17:09:00Z</dcterms:modified>
  <cp:revision>8</cp:revision>
  <dc:subject/>
  <dc:title>Department of Psychology</dc:title>
</cp:coreProperties>
</file>